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PROGRAMS WHICH MAY INTERES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Z500.EXE   500 QUESTION QUIZ WITH 10 SUBJECT S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OLDATA.EXE  SHAREWARE DATA BASE OF SCORE DRAW FOOTBALL POOLS NUMBER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 THREE YEARS.IDEAL DATA FOR WRITING A SCORE DRAW FORC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CDATA.EXE   ALL SORTS OF INTERESTING DATA FOR THE TWELVE E.E.C. COU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HCITY.EXE  SHAREWARE VERSION.USEFUL INFO. ABOUT ALL THE CATHEDRAL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OCESE IN THE CHURCH OF 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GISTERED VERSION FULL CHURCH OF ENGLAND SET UP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se are only text files there is only a small registration fe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0. P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receipt of this a full version or answers in case of the quiz will be s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buy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